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开放大学</w:t>
      </w:r>
      <w:r>
        <w:rPr>
          <w:rFonts w:eastAsia="宋体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"/>
          <w:color w:val="000000"/>
        </w:rPr>
        <w:t>天津市教育科研网域名解析系统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4-A-0283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开放大学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</w:rPr>
        <w:t>公开招标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开放大学</w:t>
      </w:r>
      <w:r>
        <w:rPr>
          <w:rFonts w:eastAsia="宋体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"/>
          <w:color w:val="000000"/>
        </w:rPr>
        <w:t>天津市教育科研网域名解析系统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开放大学</w:t>
      </w:r>
      <w:r>
        <w:rPr>
          <w:rFonts w:eastAsia="宋体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"/>
          <w:color w:val="000000"/>
        </w:rPr>
        <w:t>天津市教育科研网域名解析系统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4-A-0283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“评分因素及评标标准”中“第二部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客观分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分）”的“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产品参数证明评价”变更如下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提供所投智能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DNS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系统的技术支撑材料扫描件，上述技术支撑材料能证明所投产品满足以下参数要求，每证明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条得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分，最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分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A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能够与主流认证系统对接，接收认证系统推送的用户选路结果，动态地为用户选择解析线路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B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支持网站资源发布数据与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DNS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数据同步，同时能够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DNS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系统中自动增加更新域名记录，实现一键式发布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C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支持从外部系统获取域名申请信息的审批结果，通过外部系统的申请、注销、修改等指令对记录进行增加、修改、停用、启用、删除等操作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D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支持通过短信、微信、邮件向管理员发送告警通知消息，自带微信告警服务平台，只需关注即可使用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E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内置挖矿域名库，域名库在线自动更新，对挖矿域名解析行为进行拦截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F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支持发布多种类型的权威记录，类型包括但不限于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AAAA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A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NAME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DNAME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HINFO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MX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NS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NAPTR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PTR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SRV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TXT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AA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；支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NAME4/CNAME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的灵活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NAME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模式；支持显性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URL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记录和隐性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URL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记录，可进行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URL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跳转解析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G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支持记录预导入，导入时对数据进行预处理，支持对导入数据的一键验证，支持对不合规的记录进行修改后再批量写入系统；支持在导入页面上临时添加缺失的记录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;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H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支持对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DN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域名进行二次调度优化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技术支撑材料是指具有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MA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标识的检测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检验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试验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测试报告，或加盖所投产品制造商公章的技术证明材料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若上述技术支撑材料证明所投产品不能满足磋商文件中“★”技术要求的，则视为无效投标。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6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31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开放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津南区同心路</w:t>
      </w:r>
      <w:r>
        <w:rPr>
          <w:rFonts w:eastAsia="宋体"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周老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</w:rPr>
        <w:t>022-23671675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6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开放大学</w:t>
      </w:r>
      <w:r>
        <w:rPr>
          <w:rFonts w:eastAsia="宋体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"/>
          <w:color w:val="000000"/>
        </w:rPr>
        <w:t>天津市教育科研网域名解析系统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4-A-0283</w:t>
      </w:r>
      <w:r>
        <w:rPr>
          <w:rFonts w:ascii="Times New Roman" w:hAnsi="Times New Roman" w:cs="Times New Roman" w:eastAsia="宋体"/>
          <w:color w:val="000000"/>
        </w:rPr>
        <w:t>）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4-11-06T02:49:4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7E9F803604DF388EC3010E944D8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